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ICHIESTA DEL CONGEDO BIENNAL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I SENSI DELL’ART. 80 DELLA LEGGE N.338 DEL 23/12/2000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36525</wp:posOffset>
                </wp:positionV>
                <wp:extent cx="1943100" cy="833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TITUTO COMPRENSIV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A’ DI BRUNO”- MAROT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PROT.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65.65pt;mso-wrap-distance-left:9.05pt;mso-wrap-distance-right:9.05pt;mso-wrap-distance-top:0pt;mso-wrap-distance-bottom:0pt;margin-top:10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STITUTO COMPRENSIV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FAA’ DI BRUNO”- MAROTT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PROT.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DELL’ICS “FAA DI BRU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ONDOL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OGGETTO:  </w:t>
      </w:r>
      <w:r>
        <w:rPr>
          <w:b/>
          <w:i/>
          <w:sz w:val="20"/>
          <w:szCs w:val="20"/>
        </w:rPr>
        <w:t>RICHIESTA CONGEDO BIENNALE PER ASSISTENZA PERSONA IN SITUAZIONE DI HANDICAP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L……. SOTTOSCRITT……..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T….. IL …………………………………….. A ………………………………………… (PROV…………) IN SERVIZIO PRESSO CODESTA ISTITUZIONE SCOLASTICA , IN QUALITA’ DI …………..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CONTRATTO A TEMPO 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 O M U N I C 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HE IL/LA PROPRIO/A ……………………………………………(specificare tipo di parentela figlio/genitore/fratello ecc.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(COD.FISC…………………………………………………) NATO A…………………………………………IL………………  RESIDENTE A……………………………………..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 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’ PORTATORE DI HANDICAP GRAVE E CHE NECESSITA DI ASSISTENZA PERMANENTE CONTINUATIVA E GLOBALE, AI SENSI DELLA LEGGE N. 104/92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I USUFRUIRE DI UN CONGEDO STRAORDINARIO SPETTANTE AI FAMILIARI DI PERSONA IN CONDIZIONE DI HANDICAP GRAVE E DELLA RELATIVA INDENNITA’ (ART. 42 L. 151/2001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 _______________________ AL ____________________________ = GG.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DI LEGGE PER LE DICHIARAZIONI MENDAC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AVER GIA USUFRUITO DEI SEGUENTI PERIODI: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L _____________AL ______________   </w:t>
        <w:tab/>
        <w:t>DAL ______________AL 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L _____________AL ______________   </w:t>
        <w:tab/>
        <w:t>DAL ______________AL 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L _____________AL ______________   </w:t>
        <w:tab/>
        <w:t>DAL ______________AL 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L _____________AL ______________   </w:t>
        <w:tab/>
        <w:t>DAL ______________AL 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L _____________AL ______________   </w:t>
        <w:tab/>
        <w:t>DAL ______________AL 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L _____________AL ______________   </w:t>
        <w:tab/>
        <w:t>DAL ______________AL 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L _____________AL ______________   </w:t>
        <w:tab/>
        <w:t>DAL ______________AL 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L _____________AL ______________   </w:t>
        <w:tab/>
        <w:t>DAL ______________AL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I ESSERE CONVIVENTE CON IL SOGGETTO IN SITUAZIONE DI HANDICAP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HE IL FAMILIARE NON E’ RICOVERATO A TEMPO PIENO IN STRUTTRA SANITARI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IL MEDESIMO FAMILIARE  E’ CONIUGATO  E   IL CONIUGE NON PRESTA ATTIVITA’ LAVORATIVA’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HE I PROPRI GENITORI SONO  DECEDUTI O TOTALMENTE INABILI (ALLEGA CERTIFICAZIONE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HE L’UNICO GENITORE VIVENTE E’ TOTALMENTE INABIL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HE IL PROPRIO FRATELLO NON PRESTA ATTIVITA’ LAVORATIVA ED E’ IN SITUAZIONE DI HANDICAP GRAV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HE PROVVEDERA’ AD INFORMARE L’AMMINISTRAZIONE DELLA VARIAZIONE DELLE CONDIZIONI DICHIAR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ALLEGA: COPIA FOTOSTATICA DEL CERTIFICATO ATTESTANTE L’HANDICAP RILASCIATO DA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_____________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20:00Z</dcterms:created>
  <dc:creator>Utente4</dc:creator>
  <dc:description/>
  <cp:keywords/>
  <dc:language>en-US</dc:language>
  <cp:lastModifiedBy>personale1</cp:lastModifiedBy>
  <cp:lastPrinted>2020-11-14T09:20:00Z</cp:lastPrinted>
  <dcterms:modified xsi:type="dcterms:W3CDTF">2024-03-26T08:55:00Z</dcterms:modified>
  <cp:revision>19</cp:revision>
  <dc:subject/>
  <dc:title>RICHIESTA DEL CONGEDO BIENNALE</dc:title>
</cp:coreProperties>
</file>